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outlineLvl w:val="0"/>
        <w:rPr>
          <w:rFonts w:ascii="inherit;Times New Roman" w:hAnsi="inherit;Times New Roman" w:cs="Arial"/>
          <w:color w:val="336699"/>
          <w:kern w:val="2"/>
          <w:sz w:val="54"/>
          <w:szCs w:val="54"/>
        </w:rPr>
      </w:pPr>
      <w:r>
        <w:rPr>
          <w:rFonts w:cs="Arial" w:ascii="inherit;Times New Roman" w:hAnsi="inherit;Times New Roman"/>
          <w:color w:val="336699"/>
          <w:kern w:val="2"/>
          <w:sz w:val="54"/>
          <w:szCs w:val="54"/>
        </w:rPr>
        <w:t>Управление Роспотребнадзора по Самарской области рекомендует</w:t>
      </w:r>
    </w:p>
    <w:p>
      <w:pPr>
        <w:pStyle w:val="Normal"/>
        <w:shd w:fill="FFFFFF" w:val="clear"/>
        <w:jc w:val="both"/>
        <w:rPr>
          <w:rFonts w:ascii="Arial" w:hAnsi="Arial" w:cs="Arial"/>
          <w:color w:val="888888"/>
          <w:sz w:val="23"/>
          <w:szCs w:val="23"/>
        </w:rPr>
      </w:pPr>
      <w:r>
        <w:rPr>
          <w:rFonts w:cs="Arial" w:ascii="Arial" w:hAnsi="Arial"/>
          <w:color w:val="888888"/>
          <w:sz w:val="23"/>
          <w:szCs w:val="23"/>
        </w:rPr>
        <w:t>Управление Роспотребнадзора по Самарской области в целях профилактики инфекций, передающихся воздушно-капельным путем в условиях подъема заболеваемости ОРВИ, в том числе гриппом и COVID-19 рекомендует: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селению: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збегать тесного контакта с людьми, имеющими симптомы ОРВИ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Обязательно носить одноразовые или многоразовые маски для защиты органов дыхания в местах массового скопления людей (в общественном транспорте, магазинах, в учреждениях)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ддерживать чистоту рук и поверхностей. Регулярно мыть руки, особенно перед едой и при посещении общественных мест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спользовать любые доступные спиртосодержащие антисептики для обработки рук, особенно после посещения мест массового скопления людей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Обеспечить регулярное проветривание жилых помещений и рабочих помещений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Вакцинироваться от гриппа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 проявлении признаков ОРВИ следует не посещать место работы, оставаться дома и вызвать врача. Минимизировать контакты с другими людьми и строго выполнять медицинские назначения и рекомендации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ководителям предприятий и организаций организовать и обеспечить: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 контроль температуры тела работников перед допуском их на рабочие места и в течение рабочего дня (по показаниям) с применением оборудования для измерения температуры тела бесконтактным (электронные, инфракрасные термометры, тепловизоры) или контактным способом, с недопущением или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адлежащие условия работы для сотрудников в части обеспечения условий для соблюдения правил личной гигиены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ддержание оптимального температурного режима в рабочих помещениях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нятие мер по недопущению переохлаждения лиц, работающих на открытом воздухе в зимний период, обеспечив наличие помещений для обогрева и приема пищи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отрудников, работающих с населением, средствами индивидуальной защиты (медицинскими масками, респираторами, перчатками)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оведение систематического анализа заболеваемости гриппом и ОРВИ среди сотрудников, для своевременного проведения дополнительных санитарно-противоэпидемических мероприятий по предупреждению распространения гриппа и ОРВИ в соответствии с нормативными правовыми актами Российской Федерации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423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азвание Знак"/>
    <w:qFormat/>
    <w:rPr>
      <w:sz w:val="32"/>
    </w:rPr>
  </w:style>
  <w:style w:type="character" w:styleId="Style9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Style11">
    <w:name w:val="Цитата"/>
    <w:basedOn w:val="Normal"/>
    <w:qFormat/>
    <w:pPr>
      <w:ind w:left="284" w:right="65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before="40" w:after="0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17PRILtxt">
    <w:name w:val="17PRIL-txt"/>
    <w:basedOn w:val="Normal"/>
    <w:qFormat/>
    <w:pPr>
      <w:tabs>
        <w:tab w:val="clear" w:pos="720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17PRILheader2">
    <w:name w:val="17PRIL-header-2"/>
    <w:basedOn w:val="17PRILheader1"/>
    <w:qFormat/>
    <w:pPr>
      <w:spacing w:before="397" w:after="57"/>
    </w:pPr>
    <w:rPr>
      <w:spacing w:val="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17PRIL1st">
    <w:name w:val="17PRIL-1st"/>
    <w:basedOn w:val="17PRILtxt"/>
    <w:qFormat/>
    <w:pPr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3:00Z</dcterms:created>
  <dc:creator>admin</dc:creator>
  <dc:description/>
  <cp:keywords/>
  <dc:language>en-US</dc:language>
  <cp:lastModifiedBy>Чичаева С.В.</cp:lastModifiedBy>
  <cp:lastPrinted>2024-05-29T15:36:00Z</cp:lastPrinted>
  <dcterms:modified xsi:type="dcterms:W3CDTF">2024-09-17T10:02:00Z</dcterms:modified>
  <cp:revision>223</cp:revision>
  <dc:subject/>
  <dc:title>АДМИНИСТРАЦИЯ</dc:title>
</cp:coreProperties>
</file>